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b/>
          <w:sz w:val="28"/>
          <w:szCs w:val="28"/>
        </w:rPr>
        <w:t>CBQL, giáo viên được công nhận kết quả BDTX năm học 2023 - 2024</w:t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RƯỜNG THUỘC HUYỆN BẢO LÂM</w:t>
      </w:r>
    </w:p>
    <w:p>
      <w:pPr>
        <w:pStyle w:val="Normal"/>
        <w:ind w:left="0" w:hanging="2"/>
        <w:jc w:val="center"/>
        <w:rPr/>
      </w:pPr>
      <w:r>
        <w:rPr>
          <w:i/>
        </w:rPr>
        <w:t>(Kèm theo  Quyết định số       /QĐ-SGDĐT, ngày       /6/2024 của Sở Giáo dục và Đào tạo)</w:t>
      </w:r>
    </w:p>
    <w:p>
      <w:pPr>
        <w:pStyle w:val="Normal"/>
        <w:ind w:left="0" w:hanging="2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02870</wp:posOffset>
                </wp:positionV>
                <wp:extent cx="16573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8.1pt" to="298.9pt,8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  <w:t>I.  BẬC MẦM NON</w:t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6"/>
        <w:gridCol w:w="2760"/>
        <w:gridCol w:w="1984"/>
        <w:gridCol w:w="1452"/>
      </w:tblGrid>
      <w:tr>
        <w:trPr>
          <w:tblHeader w:val="true"/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rúc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ệ M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S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uy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Mỹ L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Bì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m C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ụ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Hải Thùy C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hu Ho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ồ La Su Ngơr Ka' Xu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Bích Phượ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Bích Diệ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ều Tr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oài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à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Ánh Nguy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' Lạch Ka Dủ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Ngọc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MN Tư thục Thiên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Ho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Lệ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Ái C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Thuỳ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Vi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án Thị Tuyế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u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Thơ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oà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u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m Thị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ắ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ạch Thị Ngọc Thu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ế Thị Ú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Mỹ H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ặng Thị D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Kim Thá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rần Ngọc Điệ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nh Thị Diệu L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ống Thị Thu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à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Huyền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Thu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úy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 xml:space="preserve">Hoàng Thị Hiền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uyệt Tâ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Á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ỗ Thị Ngọc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Sơ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 xml:space="preserve">Hoàng Thị Hiền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Diễm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í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Bích Thuậ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u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Ngọc 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Diễ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Sao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hanh Nh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hanh Tâ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Bích Ho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ền Thị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Bích Thu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Thuý 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O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Việt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ái Thị Thuỳ D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Bì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ặng Thị Ho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u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Hồng D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Vành K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7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ương Thị Điểm Nh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o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S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 Hoà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T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Là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ờng Thị Thu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C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âm Thị Thắ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Bườ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Hu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Tuyết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Thị Thú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ouh Prong B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ặng Thị Ma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ă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h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Thanh T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o Thị Thanh Ma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Mỹ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ữ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Minh Qu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ô Thị Nhã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à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guy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0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Lê Anh Th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h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h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ùng Thị Thanh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ọc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ô Thị Ho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ỗ Thị Tr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o Thị Mai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1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uỳ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ờ Thị Thân T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ịnh Thuý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Ka Thu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ao Thị Thiên Th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ô Thị Gi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Minh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u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2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hà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m Thị Hiệ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Yến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ế Thị Quỳ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rần Lệ Diễ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Giang Thanh Hoà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M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m Thị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3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ông Thị H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M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ông Thị Đẹ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ọc Li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iệu Thị Mô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m Thị Thu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ô Ngọc Điệ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Ng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ịnh Thị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4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Thị Thu Ma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ân Kim Phụ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Ho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ô Brê 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Cẩ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ô Thị Quỳnh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5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ào Thị Lan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ắ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M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Ng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Cẩm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Thị Lan N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anh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6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Chí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Mỹ Châ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nh Thị Hẹ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C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hu Thị T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Dương Thị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7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Hải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Diệu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Mỹ L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ỗ Thị Kim C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Diêm Thị Diễm Q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Diễ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C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8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Khánh C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Lộc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úy L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Dư Thị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ục Thúy Kiề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ơng Thị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r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ông Thị Là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Ươ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Hải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19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iệu Thị Lê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Anh Đà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ô Thị Hả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ạch Thị L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B'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úy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L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nh Thị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0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ộ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hã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Diễ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L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ú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Qu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à Thị Quỳ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go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Kiều Ch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1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Mù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ăn Thị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ô Thùy Nh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uầ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Mai Thị Nhật 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Âu Thị Bích Gấ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Mậ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2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Kim Tuyế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Nế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anh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Lợ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Kh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Ré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Thu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3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ị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Duy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Bíc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anh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. Lan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Lệ K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à Th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Châu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h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4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Diễ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hu Thị M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Thúy Cầ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i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G Lộc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Lệ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Ph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Chí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anh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5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Run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o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r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m Ng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hìu MBộ Ka H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úy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Thanh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Lệ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Hồng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6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ịnh Thị Thanh V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Dương Thị Thanh Tâ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u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nh Thị Ki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Bri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Gi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ờ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Bì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ố Nguy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7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Mộng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Mỗ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ý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ỳ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anh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án Thị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ầm no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ỗ Thị Kim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ái Thị Liên Sơ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uyết Tr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ô Thi Hồng C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8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Thu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ỳ N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Ng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m 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Nh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ồng Nh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Mai Hồ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Tân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S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29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iề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Biên Thù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Anh Đà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ương Thị Hả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âm Thị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Ngọc Ma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a (b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ặng Thị Tuyế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Kiều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0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inh Thị S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ông Thị P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ú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hu Thị S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anh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Việt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ao Thị 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Thu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1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ương Thị So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hả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Sry Bì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ờng Thị Thậ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Tâ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u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O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ơ Mu Ka Juấ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2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Xuyế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ệ T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ảo V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anh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oàn Thị Th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M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D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ắ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ào Thị Thuậ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Hải N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Hoa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3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Thị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Ch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Thu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uy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Hạ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ý Thị Ng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Ngỗ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õ Thị Thu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Ngọc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4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Lộ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Kim Hằ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Mỹ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Thủ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Hồng Tuyế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Dương Thị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ùng Thị Hồ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Tr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i Thù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5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oàng Thị Bích Đà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Chu Thị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Hồ Vũ Như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Vũ Thị Hồ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Á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ương Thị M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Bùi Thị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ạm Thị L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ê Thị An N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ần Thị Du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6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hào Thị Mai L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ồ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u Thị Thanh V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Ngọc T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rà Gi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u S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O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Ma Thị Lo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ra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7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u Thị Ph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Đặng Thị 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ần Thị Thanh T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Trường MN A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 xml:space="preserve">Đinh Thị Lành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Hiề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Kiều Ch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Vu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K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Trịnh Thị Hồng Thắ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Rố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8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Thươ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Lưu Thị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Mỹ H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Thú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Nguyễn Thị Kim A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Mịc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Điệ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u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Phan Thị Hườ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39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rPr/>
            </w:pPr>
            <w:r>
              <w:rPr/>
              <w:t>Ka He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MN Lộc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Giáo v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0" w:hanging="2"/>
              <w:jc w:val="center"/>
              <w:rPr/>
            </w:pPr>
            <w:r>
              <w:rPr/>
              <w:t>Hoàn thành</w:t>
            </w:r>
          </w:p>
        </w:tc>
      </w:tr>
    </w:tbl>
    <w:p>
      <w:pPr>
        <w:pStyle w:val="Normal"/>
        <w:ind w:left="0" w:firstLine="72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0" w:firstLine="720"/>
        <w:jc w:val="both"/>
        <w:rPr/>
      </w:pPr>
      <w:r>
        <w:rPr>
          <w:bCs/>
          <w:i/>
          <w:sz w:val="26"/>
          <w:szCs w:val="26"/>
        </w:rPr>
        <w:t>Danh sách này gồm có 51 CBQL và 347 giáo viên được công nhận hoàn thành kế hoạch BDTX năm học 2023 - 2024./.</w:t>
      </w:r>
    </w:p>
    <w:p>
      <w:pPr>
        <w:pStyle w:val="Normal"/>
        <w:ind w:left="1" w:hanging="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hanging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  <w:t>II. BẬC TIỂU HỌC</w:t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1"/>
        <w:gridCol w:w="2835"/>
        <w:gridCol w:w="1842"/>
        <w:gridCol w:w="1560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1" w:hanging="3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ữu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oa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Đăng Mậ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hư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ô Lan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Quang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Hồng Ph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Hiền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inh N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Ngọc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Văn Bả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C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X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ồng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uấn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rung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Văn Th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Mỹ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Khánh Kiều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Quang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úy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i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iết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ường Thị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âm Văn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rà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Đức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Bích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ý Mù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Văn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Đăng Th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’ T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Ngọc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hu Quang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Bá Ho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Đ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ùng Thị Liễ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â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ĩnh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Cẩm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Ngọc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Mạnh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Ngọc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K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N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ương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Anh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Huyễ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Bích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ài H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Phan Ngọc 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Chu Tường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iệp Thị Liên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oài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ái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Ngọc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iê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N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ất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K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Công D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Gẹ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Như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Văn Cả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Kim L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Xuân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ều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m Thị Bích Ph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R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Văn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ung T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oài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Công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anh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T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Hồng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Qúy 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anh Hồ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Ánh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ễn Thị 0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ễn Thị Mừ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Cẩm L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Mỹ T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Bẩ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m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iễm 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Đình Sá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ương V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Lụ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Lê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Phạm Thảo N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Ngọc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Cả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hu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Quý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Quang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Diễm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Bích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Bích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Đức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ấn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Minh V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ăng Hoàng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Khi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Âu Thị Kiều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i Tr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Ngọc Diễ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oãn Công V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ải 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D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Văn Liễ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Lê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C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Bíc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Lư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ỹ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a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Đức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Thanh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Văn 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Y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Bích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Kiều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D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M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Khắc Đ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i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X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ồng Thị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ương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Minh Mẫ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Quang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ùy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Thị D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o Thị Thu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Thị D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ải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ải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Qua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Thị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ương (M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.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Hồng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La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Q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úy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Thị Th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Bá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Thành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Ngọc K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 Thu 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Phó hiệu trưở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Li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 Thu 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Thị Hồng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 Thị 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 Quang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 Văn 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 Văn 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 Thị  M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 Kim  S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Trường TH Lê Quý Đô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L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ế Thị N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Minh T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Mù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D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ệ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Khắc Kh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ông Thị Hồng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gãi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í Ph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Sá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Đ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ố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u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Đ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ích L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Văn C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ọng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Văn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anh T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iểu học Lộc Na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ồng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ích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Hồng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K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lăc Nsang K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Ngọc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i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Hùng Th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ng 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 Tiểu học B'Đ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Viết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C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D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B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Ngọc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Phương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ồng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anh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Hồng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Bư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Sá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anh T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úy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Thị Sá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X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Thu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ọng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iế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Phươ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rường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Kh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a Văn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Nú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ý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Bích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Văn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Y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Dị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ân Thị Vâ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Dồ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Hữu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âm Thị 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ục Thị N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ai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K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Thị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ục Thị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râ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Đặng Thái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Khắc T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L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Mi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M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Thị M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anh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Kim S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Vũ Anh P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ức Phá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Thị M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hu Ngọc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Văn Hữ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Cẩm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Phi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Chu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Kiều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ệ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ùng Ch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i Thị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inh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ương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Ái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C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u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Ngọc Thảo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Bích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Mỹ D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Nhật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rà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ái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Đinh Tiê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Minh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Thu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Q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S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ai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o Thị T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L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ông Thị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iến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ường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ạnh T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hì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Ho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Hoàng Cầ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M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S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Đ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ần Lệ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i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Kim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Hậ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L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oàng Thị Hồng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Như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N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Vũ Thị Hồ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ồng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Hồng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i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ế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oài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L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Ngọc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ứa Thị Kim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Thanh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ương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Lộc Nam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ồng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Ngọc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Thanh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Kim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Hồng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ăng Thị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Mai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Hồng D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Phươ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Chu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Ứng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Kim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ế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Quỳnh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Quách Thị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ồng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m Thị Ni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oài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o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T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Cẩm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K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u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Hồng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C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ệ 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An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Quỳnh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P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Trần Hưng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ỹ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Đình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Trần Khánh N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K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u V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ợ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oài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Ng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ồng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m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Công H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i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Mù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hu Thị Hồng T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Mai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nh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X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Xuân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anh 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ần Hà Thái Bả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úy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ý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anh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Phi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 Nguyễn Tr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Thanh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Thu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ài Ho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C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Ngọc Q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anh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oanh Thị T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i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</w:tbl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20"/>
        <w:jc w:val="both"/>
        <w:rPr/>
      </w:pPr>
      <w:r>
        <w:rPr>
          <w:bCs/>
          <w:i/>
          <w:sz w:val="26"/>
          <w:szCs w:val="26"/>
        </w:rPr>
        <w:t>Danh sách này gồm có 48 CBQL và  579 giáo viên được công nhận hoàn thành kế hoạch BDTX năm học 2023 - 2024./.</w:t>
      </w:r>
    </w:p>
    <w:p>
      <w:pPr>
        <w:pStyle w:val="Normal"/>
        <w:ind w:left="0" w:hanging="2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  <w:t>II. BẬC THCS</w:t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tbl>
      <w:tblPr>
        <w:tblW w:w="10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81"/>
        <w:gridCol w:w="2835"/>
        <w:gridCol w:w="1842"/>
        <w:gridCol w:w="1600"/>
      </w:tblGrid>
      <w:tr>
        <w:trPr>
          <w:tblHeader w:val="true"/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1" w:hanging="3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rườ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Văn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Đức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Ngọc V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Th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ồng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ị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Y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Văn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Kim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Ph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Hồng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ương Thế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Quốc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B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Hoài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anh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ải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Thúy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Minh Đ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B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íc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Hoàng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ành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Chu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Quang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anh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Duy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H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Kim H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ọng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uyết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Hữu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Văn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Hoàng Hoa Th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ăn Hồng T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ều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ế H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Bíc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Bảo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Lê Thị Thùy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Dương Ngọc K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Qua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Thị Thẹ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o Thị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Hùng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ồng Thái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Ngọc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Gấ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o Thị Mỹ V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Vă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Gia Ru L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Xuân H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ồng Hương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Thị Dị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S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Hữu C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Hoàng Gia B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Mộng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Đức V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Diệu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Hồng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Phước T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ành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Hồng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ũ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hiêm Xuân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Ngọc Qu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yền Nhãn Tôn Nữ Ý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rung Hướ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L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Phan Bội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Ngọc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ình Ph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Mỹ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â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Bích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Văn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ế Thị Thu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Văn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Ngọc Huyền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Nguyễn Văn Trỗ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NGUYÊN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VĂN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ph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OÃN THỊ CHÂU 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B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ỒNG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NH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HƯƠNG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ÁNH TH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S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ẠCH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ANH LƯ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ĐƯỜNG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ẬU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I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MÙ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XUÂN C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Ạ THỊ Q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LÊ Q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ÚY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THU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HO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ÌNH SÁ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ANH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ÂM THỊ NGUYỆT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MINH K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HOÀI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HỒNG C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UYỀN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Ú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HỒNG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N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ỤY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V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XUÂN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THỊ ÁI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N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Trầ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Quốc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M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rường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Thu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uỵ Bích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Quang T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Th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K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Thị Hồng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 &amp; THCS Bế Văn Đ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Xuâ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Công K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uyễn Văn H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ấn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Ngọc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ỳ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Văn Giá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iến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n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ù Thế H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6"/>
                <w:sz w:val="26"/>
                <w:szCs w:val="26"/>
              </w:rPr>
              <w:instrText xml:space="preserve"> PAGE </w:instrText>
            </w:r>
            <w:r>
              <w:rPr>
                <w:vertAlign w:val="baseline"/>
                <w:position w:val="0"/>
                <w:sz w:val="26"/>
                <w:sz w:val="26"/>
                <w:szCs w:val="26"/>
              </w:rPr>
              <w:fldChar w:fldCharType="separate"/>
            </w:r>
            <w:r>
              <w:rPr>
                <w:vertAlign w:val="baseline"/>
                <w:position w:val="0"/>
                <w:sz w:val="26"/>
                <w:sz w:val="26"/>
                <w:szCs w:val="26"/>
              </w:rPr>
              <w:t>55</w:t>
            </w:r>
            <w:r>
              <w:rPr>
                <w:vertAlign w:val="baseline"/>
                <w:position w:val="0"/>
                <w:sz w:val="26"/>
                <w:sz w:val="26"/>
                <w:szCs w:val="26"/>
              </w:rPr>
              <w:fldChar w:fldCharType="end"/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Hồ Văn Hù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Bảo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oàng Nhu Kh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anh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Vừ A D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i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ùng Thị Hồng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Đình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âm T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anh T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ế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ế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ứa Thị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Diệu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iều Việt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húy Niề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Ngọc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ức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Bình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' T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T DTNT THCS Bảo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Giáo viê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An L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oã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Vă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ạ Ngọc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m 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ức T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a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S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Minh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ần Ngọc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ân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anh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ào Xuân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Kim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a Ch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ảo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ô Đức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Đăng Ph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Lâm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Nguyễn 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ích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anh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Hồng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Thanh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iết Tr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Liễ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Thị Hậ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Nguyễn Minh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ình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â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Minh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ng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Quốc V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Hữu H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am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Phươ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Kh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huất Duy H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Đ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hư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ư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Đức Lĩ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Quách Huy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Thị 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inh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hiêm Thị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Văn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iệu Vă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 Ho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La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Quý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ồ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oàng Vũ B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Minh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Phương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àng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oan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Viết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Kim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Đình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oài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Đức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ý Thị Thu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ạnh Trọng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&amp;THCS Nguyễn Bỉnh Kh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ế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ành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ằng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ông Thị H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iều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Minh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Thúy Liễ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í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Xuân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u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uyết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Quỳnh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Thu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ế Văn Li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hái Ngọc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ịnh Th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ảo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rọng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Đ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Ngãi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Văn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Hồng L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Minh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ha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ống Thị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Ngọc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Minh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Nguyễn Thuỳ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uỳ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Mỹ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uý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u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Ph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Thuỳ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anh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Kha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Sỹ Th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Duy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Phạm Văn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H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Khánh T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ó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u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iến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oàn Mỹ L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anh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u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ỗ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úy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ình Q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Hữu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hu Quang Th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à Thị Hồng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rường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Lê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ức 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inh Tr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ổ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 Đứ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C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Đ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Văn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r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ương Quang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a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ổ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ơ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Thị Loan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B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 Ngọc Già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anh S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Lộc Qu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ắc Xuân P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To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. hiệu trưở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T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Ngọc M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Tr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ồ Thị Thảo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Ngọc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Mai Ngọc Thanh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Quỳnh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ai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T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Ngọc D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Gia Thục N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Xuân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Huyền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ương Thị Diễm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Đình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a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Mỹ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T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ần Quỳnh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ỳnh Thị Ngọc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à Thị Bảo T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ào Thị Thu Thú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ần Thị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Hoa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T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úy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úy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Ánh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ặng Lê Ánh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Công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V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Doãn Qu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inh D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Ngọc Đ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Kim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õ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Dương Thị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ơng Thị Thanh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ô Thị D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r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Quang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ổng phụ tr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Hiệu Trưởn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P. Hiệu Trưởn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uyết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Thị Hồng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Lệ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ang Lan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Đức To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inh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ống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ô Thị Cẩm Th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Bùi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ầ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Ngọc Phương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Tư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Th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hu Văn T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rọng Th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Văn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Thị K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Văn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Văn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an Quốc V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CS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ạnh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Hiệu Trưởn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ê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P. Hiệu Trưởn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Mai Ngọc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Vũ Thị Thùy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ù Hồ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Sỹ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Hồng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Văn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Phạm Thị Mỹ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Lê Thanh T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Đinh Thị 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Thị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g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Nguyễn Xuâ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Cao Thị Thu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uỳnh Thị Thủy T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Trường TH&amp;THCS Tây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Giáo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60" w:after="60"/>
              <w:ind w:left="0" w:hanging="0"/>
              <w:jc w:val="center"/>
              <w:textAlignment w:val="auto"/>
              <w:outlineLvl w:val="9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Hoàn thành</w:t>
            </w:r>
          </w:p>
        </w:tc>
      </w:tr>
    </w:tbl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20"/>
        <w:jc w:val="both"/>
        <w:rPr/>
      </w:pPr>
      <w:r>
        <w:rPr>
          <w:bCs/>
          <w:i/>
          <w:sz w:val="28"/>
          <w:szCs w:val="28"/>
        </w:rPr>
        <w:t>Danh sách này gồm có 38 CBQL và 478 giáo viên được công nhận hoàn thành kế hoạch BDTX năm học 2023 - 2024</w:t>
      </w:r>
      <w:bookmarkStart w:id="0" w:name="_GoBack"/>
      <w:bookmarkEnd w:id="0"/>
      <w:r>
        <w:rPr>
          <w:bCs/>
          <w:i/>
          <w:sz w:val="28"/>
          <w:szCs w:val="28"/>
        </w:rPr>
        <w:t>./.</w:t>
      </w:r>
    </w:p>
    <w:p>
      <w:pPr>
        <w:pStyle w:val="Normal"/>
        <w:ind w:left="1" w:hanging="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27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</w:r>
  </w:p>
  <w:p>
    <w:pPr>
      <w:pStyle w:val="Header"/>
      <w:ind w:left="0" w:hanging="2"/>
      <w:jc w:val="center"/>
      <w:rPr/>
    </w:pPr>
    <w:r>
      <w:rPr/>
    </w:r>
  </w:p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Normalh1">
    <w:name w:val="normal-h1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BodyText3Char">
    <w:name w:val="Body Text 3 Char"/>
    <w:qFormat/>
    <w:rPr>
      <w:bCs/>
      <w:w w:val="100"/>
      <w:position w:val="0"/>
      <w:sz w:val="26"/>
      <w:sz w:val="26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Heading2Char">
    <w:name w:val="Heading 2 Char"/>
    <w:qFormat/>
    <w:rPr>
      <w:rFonts w:ascii=".VnTime" w:hAnsi=".VnTime" w:cs=".VnTime"/>
      <w:b/>
      <w:w w:val="100"/>
      <w:position w:val="0"/>
      <w:sz w:val="26"/>
      <w:sz w:val="26"/>
      <w:szCs w:val="28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WWCharCharCharCharCharCharChar">
    <w:name w:val="WW-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atLeast" w:line="340" w:before="0" w:after="160"/>
    </w:pPr>
    <w:rPr>
      <w:rFonts w:ascii="Verdana" w:hAnsi="Verdana" w:cs="Verdana"/>
      <w:sz w:val="20"/>
      <w:szCs w:val="20"/>
    </w:rPr>
  </w:style>
  <w:style w:type="paragraph" w:styleId="WWChar">
    <w:name w:val="WW-Char"/>
    <w:basedOn w:val="Normal"/>
    <w:qFormat/>
    <w:pPr>
      <w:pageBreakBefore/>
      <w:spacing w:lineRule="atLeast" w:line="360"/>
      <w:ind w:left="-1" w:firstLine="720"/>
    </w:pPr>
    <w:rPr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5:00Z</dcterms:created>
  <dc:creator>User</dc:creator>
  <dc:description/>
  <cp:keywords/>
  <dc:language>en-US</dc:language>
  <cp:lastModifiedBy>USER</cp:lastModifiedBy>
  <cp:lastPrinted>2024-05-15T15:39:00Z</cp:lastPrinted>
  <dcterms:modified xsi:type="dcterms:W3CDTF">2024-06-11T00:43:00Z</dcterms:modified>
  <cp:revision>14</cp:revision>
  <dc:subject/>
  <dc:title/>
</cp:coreProperties>
</file>